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tter</w:t>
      </w:r>
      <w:r>
        <w:rPr/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of Complaint Planning Shee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231140</wp:posOffset>
                </wp:positionV>
                <wp:extent cx="6323330" cy="814768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8147520"/>
                          <a:chOff x="0" y="0"/>
                          <a:chExt cx="6323400" cy="814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3400" cy="81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33400" y="3474720"/>
                            <a:ext cx="71388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208600"/>
                            <a:ext cx="1501920" cy="193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umming up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440" y="4855320"/>
                            <a:ext cx="441360" cy="78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453280"/>
                            <a:ext cx="1501920" cy="193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exactly do I want don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y when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880" y="4855320"/>
                            <a:ext cx="441360" cy="78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5453280"/>
                            <a:ext cx="1501920" cy="193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What are th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sequences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5400" y="3474720"/>
                            <a:ext cx="71388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208600"/>
                            <a:ext cx="1501920" cy="193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are the facts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1520" y="2138040"/>
                            <a:ext cx="0" cy="96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03040"/>
                            <a:ext cx="1501920" cy="193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y am I writing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3106440"/>
                            <a:ext cx="1501920" cy="193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tter of complaint to 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7243560"/>
                            <a:ext cx="30420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6800760"/>
                            <a:ext cx="44640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0920" y="6905520"/>
                            <a:ext cx="36576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6520" y="7268760"/>
                            <a:ext cx="2016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320" y="7113240"/>
                            <a:ext cx="8323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5160" y="6047640"/>
                            <a:ext cx="50724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022640"/>
                            <a:ext cx="4068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853720"/>
                            <a:ext cx="4316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120" y="1892880"/>
                            <a:ext cx="1015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3120" y="283320"/>
                            <a:ext cx="5486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5320" y="413280"/>
                            <a:ext cx="48708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7680" y="1971720"/>
                            <a:ext cx="34560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1685160"/>
                            <a:ext cx="10152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3945240"/>
                            <a:ext cx="6084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18.2pt;width:497.9pt;height:641.55pt" coordorigin="-656,364" coordsize="9958,12831">
                <v:rect id="shape_0" stroked="f" o:allowincell="f" style="position:absolute;left:-656;top:364;width:9957;height:1283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074,5836" to="3197,6305" ID="_s1038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37" fillcolor="#bbe0e3" stroked="t" o:allowincell="f" style="position:absolute;left:-232;top:3842;width:2364;height:30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umming up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2932,8010" to="3626,9241" ID="_s103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35" fillcolor="#bbe0e3" stroked="t" o:allowincell="f" style="position:absolute;left:1055;top:8952;width:2364;height:30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at exactly do I want don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y when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018,8010" to="5712,9241" ID="_s103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3" fillcolor="#bbe0e3" stroked="t" o:allowincell="f" style="position:absolute;left:5225;top:8952;width:2364;height:30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What are the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sequences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447,5836" to="6570,6305" ID="_s103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31" fillcolor="#bbe0e3" stroked="t" o:allowincell="f" style="position:absolute;left:6514;top:3842;width:2364;height:30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at are the facts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323,3731" to="4323,5253" ID="_s103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29" fillcolor="#bbe0e3" stroked="t" o:allowincell="f" style="position:absolute;left:3140;top:684;width:2364;height:30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y am I writing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28" fillcolor="#bbe0e3" stroked="t" o:allowincell="f" style="position:absolute;left:3140;top:5256;width:2364;height:30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tter of complaint to 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616,11771" to="7094,12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20,11074" to="8022,11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83,11239" to="5558,122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51,11811" to="2582,131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3,11566" to="1653,120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,9888" to="1237,105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7,6699" to="1110,7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656,4858" to="23,55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6,3345" to="1015,39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7,810" to="6070,15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5,1015" to="3221,15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79,3469" to="7222,41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43,3018" to="8502,4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95,6577" to="7990,7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57:00Z</dcterms:created>
  <dc:creator>user</dc:creator>
  <dc:description/>
  <dc:language>en-US</dc:language>
  <cp:lastModifiedBy>Tracey</cp:lastModifiedBy>
  <cp:lastPrinted>2016-01-10T17:57:00Z</cp:lastPrinted>
  <dcterms:modified xsi:type="dcterms:W3CDTF">2016-01-10T17:57:00Z</dcterms:modified>
  <cp:revision>2</cp:revision>
  <dc:subject/>
  <dc:title/>
</cp:coreProperties>
</file>