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829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versation between Viking warri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cess Criteria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 have used the correct speech punctuation includ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verted comm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a before or after the reporting clause (depending on its position in the sentence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punctuation (such as question and exclamation marks) is within the inverted comma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 have started all direct speech with a capital letter, except where the speech is split by the reporting clause.</w:t>
            </w:r>
          </w:p>
        </w:tc>
      </w:tr>
      <w:tr>
        <w:trPr>
          <w:trHeight w:val="978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 have started a new line each time a different person is speaking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 have used a variety of verbs instead of said e.g. wailed, complained, moane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have made my dialogue interesting by adding extra information to my sentenc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I have used emotive languag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 have included accurate historical detail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 have read through my work to check it makes sense, and to correct mistak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I have used a dictionary to check unknown spellings.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29:00Z</dcterms:created>
  <dc:creator>Tracey</dc:creator>
  <dc:description/>
  <cp:keywords/>
  <dc:language>en-US</dc:language>
  <cp:lastModifiedBy>Tracey Kenyon</cp:lastModifiedBy>
  <cp:lastPrinted>2018-01-28T17:32:00Z</cp:lastPrinted>
  <dcterms:modified xsi:type="dcterms:W3CDTF">2020-04-17T14:29:00Z</dcterms:modified>
  <cp:revision>2</cp:revision>
  <dc:subject/>
  <dc:title/>
</cp:coreProperties>
</file>